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tserrat;Calibri" w:hAnsi="Montserrat;Calibri" w:cs="Arial"/>
          <w:b w:val="false"/>
          <w:b w:val="false"/>
          <w:iCs/>
          <w:color w:val="003891"/>
          <w:sz w:val="22"/>
          <w:szCs w:val="22"/>
          <w:lang w:eastAsia="en-US"/>
        </w:rPr>
      </w:pPr>
      <w:r>
        <w:rPr>
          <w:rFonts w:cs="Arial" w:ascii="Montserrat;Calibri" w:hAnsi="Montserrat;Calibri"/>
          <w:bCs/>
          <w:iCs/>
          <w:color w:val="003891"/>
          <w:sz w:val="32"/>
          <w:szCs w:val="32"/>
          <w:lang w:eastAsia="en-US"/>
        </w:rPr>
        <w:t xml:space="preserve">CLUB ESSE MEDITERRANEO **** </w:t>
      </w:r>
      <w:r>
        <w:rPr>
          <w:rFonts w:cs="Arial" w:ascii="Montserrat;Calibri" w:hAnsi="Montserrat;Calibri"/>
          <w:b w:val="false"/>
          <w:iCs/>
          <w:color w:val="003891"/>
          <w:sz w:val="22"/>
          <w:szCs w:val="22"/>
          <w:lang w:eastAsia="en-US"/>
        </w:rPr>
        <w:t>MONTESILVANO (PE)</w:t>
      </w:r>
    </w:p>
    <w:p>
      <w:pPr>
        <w:pStyle w:val="Normal"/>
        <w:widowControl w:val="false"/>
        <w:autoSpaceDE w:val="false"/>
        <w:jc w:val="both"/>
        <w:rPr>
          <w:rFonts w:ascii="Montserrat Medium;Calibri" w:hAnsi="Montserrat Medium;Calibri" w:cs="Arial"/>
          <w:b/>
          <w:b/>
          <w:iCs/>
          <w:color w:val="003891"/>
          <w:sz w:val="4"/>
          <w:szCs w:val="4"/>
          <w:lang w:eastAsia="en-US"/>
        </w:rPr>
      </w:pPr>
      <w:r>
        <w:rPr>
          <w:rFonts w:cs="Arial" w:ascii="Montserrat Medium;Calibri" w:hAnsi="Montserrat Medium;Calibri"/>
          <w:b/>
          <w:iCs/>
          <w:color w:val="003891"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bookmarkStart w:id="0" w:name="_Hlk119578855"/>
      <w:bookmarkEnd w:id="0"/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Il CLUB ESSE MEDITERRANEO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è situato direttamente sulla grande spiaggia di Montesilvano e offre una spettacolare vista da tutte le camere. La spiaggia privata e attrezzata, a uso esclusivo dei nostri ospiti, è collegata direttamente alla piscina e al resort e rende il Club Esse Mediterraneo ideale per le famiglie con i bambini che dispongono di ampi spazi comuni in cui muoversi. 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Distanze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Spiaggia: direttamente sul mare, Montesilvano a 1 km; Pescara a 11 km; Roma a 206 km, Stazione ferroviaria: Montesilvano a 1,5 km, Aeroporto: Pescara Internazionale d’Abruzzo a 15 km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Sistemazione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146 camere tutte dotate di servizi privati con asciugacapelli, aria condizionata, telefono, tv, cassetta di sicurezza, mini-frigo, la maggior parte con piccolo balcone vista mare. Si dividono in camere superior, completamente ristrutturate e rinnovate, e camere basic con arredi essenziali e moquette. Sono disponibili doppie, matrimoniali, triple, quadruple con letto a castello, e comode “Family 4/5 posti letto composte da due camere e un bagno. Sono disponibili camere per ospiti diversamente abili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Vacanza “Esse Plus”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formula pensata per chi in vacanza ama viziarsi concedendosi qualche comodità in più. Include: Welcome Lunch (possibilità del pranzo gratuito nel giorno di arrivo); check-in prioritario (fast lane) e consegna camera entro le ore 14:00; late check-out (con possibilità di tenere la camera fino alle ore 12:00) al termine del soggiorno; assegnazione prioritaria del tavolo al ristorante; omaggio della fornitura iniziale del frigo bar; assegnazione in spiaggia dell’ombrellone con un lettino e una sdraio per tutta la durata del soggiorno; nolo gratuito del telo mare con cambio giornaliero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Ristorazione Formula Club Esse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il nostro servizio è sempre a buffet e consente a tutti i nostri ospiti il massimo della libertà e creatività nell’abbinare i sapori e le quantità al proprio gusto personale. Ogni giorno proponiamo piatti regionali e internazionali, con ampia scelta di antipasti, primi, secondi, contorni, vera pizza italiana, frutta, dolce. Serate a tema e serata tipica abruzzese. Sono sempre inclusi senza alcun supplemento a pranzo e a cena acqua microfiltrata, vino bianco e rosso della casa, birra chiara. È inoltre disponibile una selezione di vini locali. Il nostro personale è formato per preparare gli alimenti per le diverse intolleranze alimentari, non sono disponibili prodotti specifici, ma possiamo cucinare, limitando le contaminazioni, gli alimenti forniti direttamente dall’ospite. Per i bambini, ogni giorno: RistoMini “Banchetto dell’Eroe”: menù speciale per i bambini che possono pranzare insieme allo staff del “Hero Camp” nell’area apposita. Biberoneria: area attrezzata, dedicata ai piccoli fino a 3 anni, accessibile senza limiti di orario, dove mamme e papà possono cucinare le pappe e trovare i principali alimenti base preparati con prodotti freschi selezionati (brodo di carne/verdura/pesce, passato di verdure, pastina, formaggio grattugiato, latte UHT intero e parzialmente scremato, yogurt, formaggini, frutta di stagione)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Servizi, attrezzature e sport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ristorante panoramico climatizzato con splendida vista sul mare; hall, ricevimento 24h, sale meeting e congressi, pool bar, piscina per adulti e piscina bambini (in entrambe cuffia obbligatoria), bazar, campo polivalente da tennis e calcetto, beach volley, teatro per spettacoli e intrattenimenti serali, parcheggio interno non custodito a pagamento, fino ad esaurimento. Acquisto su ordinazione di riviste e giornali. Nolo teli mare e passeggini (da segnalare al momento della prenotazione). Wi-fi nelle aree comuni. Servizio di lavanderia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Spiaggia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direttamente sulla spiaggia di sabbia fine con fondale che digrada dolcemente, attrezzata con disponibilità di ombrelloni, sdraio e lettini per ogni camera; prime due file a pagamento in loco. 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 xml:space="preserve">Animazione e Intrattenimento: 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il Club Esse Mediterraneo è un grande villaggio con formula club. La struttura gode di ampi spazi perfettamente funzionali alle attività, come la piscina, la spiaggia, il teatro e lo spazio esterno per i corsi di ballo e la discoteca. L’equipe di animazione, coinvolgente e non invadente, accompagna i nostri ospiti per l’intera vacanza con un ricco programma di intrattenimento, sport e spettacolo che coniuga relax e divertimento in un clima di allegria e condivisione. Tutti i servizi sono garantiti dal 26 Maggio al 24 Settembre, al di fuori delle date indicate è comunque presente una animazione soft con intrattenimento serale, tornei e fitness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Bambini e ragazzi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il pinguino “Pink Hero”, la mascotte arrivata dal freddo, aspetta i nostri piccoli eroi per intrattenerli con attività ludiche, artistiche e sportive e sensibilizzarli sui temi dell’ecologia. "Hero Camp" (dai 3 ai 13 anni ulteriormente diviso per fasce di età) dalle 9,30 alle 13,00 e dalle 15:30 alle 18,30 permette ai nostri piccoli amici di vivere una vacanza nella vacanza, con assistenza specializzata, area giochi attrezzata, laboratorio-teatro dei piccoli, ludoteca con giochi, videoteca e area relax per il riposino pomeridiano. "Young Club" (dai 13 ai 18 anni) con ritrovo giornaliero per le attività sportive, balli, giochi e tornei, laboratorio di cabaret, giochi di ruolo e di società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 xml:space="preserve">Settimane Shiatsu: 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nei periodi 18/06-09/07 e 03/09-10/09, la Himawari, Scuola di Formazione di Shiatsu certificata, terrà corsi gratuiti settimanali per tutti gli ospiti, con rilascio di attestato finale. Tessera Club “Esse Card”: obbligatoria dal 26 Maggio al 24 Settembre dai 3 anni, da pagare in loco. Include: accesso alla piscina (cuffia obbligatoria) e alla spiaggia attrezzata (dalla terza fila, prime due file a pagamento), le attività Hero Camp e Young Club, utilizzo delle installazioni sportive e ricreative, fitness, acquagym, balli di gruppo, giochi e tornei, music bar, spettacoli serali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Infant Card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obbligatoria da 0 a 3 anni, da pagare in loco. Include l’utilizzo della culla e l’uso della biberoneria (alimenti di base forniti) con accesso 24h. Eventuale seconda culla solo su richiesta. Animali domestici: ammessi uno per camera (max 20 Kg), con limitazioni nelle zone comuni, con contributo spese obbligatorio. Le camere Basic non possono ospitare animali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EVENTUALI LIMITAZIONI COVID 19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Club Esse si riserva il diritto di modificare/cancellare determinati servizi, qualora le disposizioni della autorità competenti lo rendessero necessario. Al momento della pubblicazione della scheda tecnica non è possibile prevedere se e quali limitazioni saranno prescritte per la prossima stagione estiva; Club Esse attuerà tutti i protocolli di prevenzione e controllo impletando i servizi con le procedure eventualmente necessarie già collaudate con successo nelle precedenti stagioni, durante le quali abbiamo consentito a tutti i nostri ospiti di vivere serenamente le proprie vacanze nel rispetto delle indicazioni di distanziamento e sanificazione necessarie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IMPORTANTE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per l’utilizzo esclusivo dei servizi proposti sarà richiesto di indossare un braccialetto colorato da polso per tutta la durata del soggiorno. ARRIVI E PARTENZE: "check in" dopo le ore 16 e "check out" entro le ore 10. </w:t>
      </w:r>
    </w:p>
    <w:p>
      <w:pPr>
        <w:pStyle w:val="Normal"/>
        <w:widowControl w:val="false"/>
        <w:autoSpaceDE w:val="false"/>
        <w:jc w:val="both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INIZIO E FINE SOGGIORNO: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 xml:space="preserve"> domenica. Sono ammessi anche gli altri giorni della settimana fino ad esaurimento di disponibilità. Inizio soggiorno con la cena.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SOGGIORNO MINIMO</w:t>
      </w: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>: nessuna limitazione ai soggiorni brevi infrasettimanali, minimo 4 notti includendo il venerdì e/o il sabato, minimo 7 notti per tutte le prenotazioni che includono, anche parzialmente, il periodo dal 05/08 al 27/08. I limiti di età si intendono sempre per anni non compiuti al momento della data di inizio soggiorno (obbligatorio documento di identità). Infant 0-3 anni gratuiti (con infant card obbligatoria).</w:t>
      </w:r>
    </w:p>
    <w:p>
      <w:pPr>
        <w:pStyle w:val="Normal"/>
        <w:widowControl w:val="false"/>
        <w:autoSpaceDE w:val="false"/>
        <w:jc w:val="both"/>
        <w:rPr>
          <w:rFonts w:ascii="Montserrat Medium;Calibri" w:hAnsi="Montserrat Medium;Calibri" w:cs="Arial"/>
          <w:b/>
          <w:b/>
          <w:bCs/>
          <w:color w:val="003891"/>
          <w:sz w:val="12"/>
          <w:szCs w:val="12"/>
          <w:lang w:eastAsia="en-US"/>
        </w:rPr>
      </w:pPr>
      <w:r>
        <w:rPr>
          <w:rFonts w:eastAsia="Montserrat Medium;Calibri"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 xml:space="preserve">      </w:t>
      </w: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TARIFFE 2023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0"/>
        <w:gridCol w:w="842"/>
        <w:gridCol w:w="1123"/>
        <w:gridCol w:w="841"/>
        <w:gridCol w:w="1123"/>
        <w:gridCol w:w="1122"/>
        <w:gridCol w:w="982"/>
        <w:gridCol w:w="1122"/>
        <w:gridCol w:w="1122"/>
        <w:gridCol w:w="6"/>
        <w:gridCol w:w="6"/>
      </w:tblGrid>
      <w:tr>
        <w:trPr>
          <w:trHeight w:val="36" w:hRule="atLeast"/>
          <w:cantSplit w:val="true"/>
        </w:trPr>
        <w:tc>
          <w:tcPr>
            <w:tcW w:w="10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eastAsia="Montserrat Medium;Calibri" w:cs="Montserrat Medium;Calibri" w:ascii="Montserrat Medium;Calibri" w:hAnsi="Montserrat Medium;Calibri"/>
                <w:color w:val="00389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QUOTE NETTE A PERSONA IN PENSIONE COMPLETA - BEVANDE INCLUSE – SMILE PRICE</w:t>
            </w:r>
          </w:p>
        </w:tc>
      </w:tr>
      <w:tr>
        <w:trPr>
          <w:trHeight w:val="3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.PERIOD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NOTTI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BASIC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SUPERIOR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 xml:space="preserve">RIDUZIONE LETTO AGGIUNTO </w:t>
            </w:r>
          </w:p>
        </w:tc>
      </w:tr>
      <w:tr>
        <w:trPr>
          <w:trHeight w:val="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3° LETTO (*)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3/13 ANN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3° LETTO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3/18 ANN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4°/5° LETTO (**)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DAI 3/18 ANN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3°/4°/5° LETTO (**)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DAI 18 ANNI</w:t>
            </w:r>
          </w:p>
        </w:tc>
      </w:tr>
      <w:tr>
        <w:trPr>
          <w:trHeight w:val="9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SMILE PR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LISTINO SMILE PR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SMILE PR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LISTINO SMILE PRIC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8/05 – 04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04/06 – 11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1/06 – 18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4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5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8/06 – 25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6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/06 – 02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6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7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02/07 – 09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7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09/07 – 16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7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6/07 – 23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3/07 – 30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30/07 – 06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8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06/08 – 13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1.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1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1.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3/08 – 20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1.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1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1.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0/08 – 27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9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1.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7/08 – 03/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03/09 – 10/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6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0/09 – 17/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17/09 – 24/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Calibri" w:ascii="Montserrat;Calibri" w:hAnsi="Montserrat;Calibri"/>
                <w:b/>
                <w:bCs/>
                <w:color w:val="000000"/>
                <w:sz w:val="14"/>
                <w:szCs w:val="14"/>
              </w:rPr>
              <w:t>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color w:val="003891"/>
                <w:sz w:val="12"/>
                <w:szCs w:val="12"/>
                <w:lang w:eastAsia="en-US"/>
              </w:rPr>
              <w:t>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GRATIS 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2"/>
                <w:szCs w:val="12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2"/>
                <w:szCs w:val="12"/>
                <w:lang w:eastAsia="en-US"/>
              </w:rPr>
              <w:t>25%</w:t>
            </w:r>
          </w:p>
        </w:tc>
      </w:tr>
      <w:tr>
        <w:trPr>
          <w:trHeight w:val="46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ind w:left="-23" w:right="-2" w:hanging="0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(*) PRENOTA PRIMA AL 30/04/2023: 3° LETTO 3/13 ANNI  GRATIS</w:t>
            </w:r>
          </w:p>
          <w:p>
            <w:pPr>
              <w:pStyle w:val="Normal"/>
              <w:shd w:fill="FFFF00" w:val="clear"/>
              <w:ind w:left="-23" w:right="-2" w:hanging="0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DAL 01/05/2023 3° LETTO CHD 3/13 ANNI  VERRA’ APPLICATA RIDUZIONE -75%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hd w:fill="FFFF00" w:val="clear"/>
              <w:autoSpaceDE w:val="false"/>
              <w:ind w:left="-23" w:right="-2" w:hanging="0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PRENOTA PRIMA “COPPIE”: PER CONFERME ENTRO IL 30/04, RIDUZIONE DEL 10% IN CAMERA MATRIMONIALE (ANCHE CON INFANT 0/3 ANNI)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hd w:fill="FFFF00" w:val="clear"/>
              <w:autoSpaceDE w:val="false"/>
              <w:ind w:left="-23" w:right="-2" w:hanging="0"/>
              <w:jc w:val="center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SMILE PRICE: TERMINATE LE CAMERE A DISPOSIZIONE CON TARIFFA SMILE PRICE, L’HOTEL SI RISERVA DI APPLICARE UN SUPPLEMENTO DEL +10% SULLE TARIFFE INDICATE IN TABELLA.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(**) 4° LETTO A CASTELLO /  5° LETTO DISPONIBILE SOLO IN FAMILY CON RELATIVO SUPPLEMENTO.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INFANT CARD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 xml:space="preserve">OBBLIGATORIA DA 0 A 3 ANNI, EURO 10 AL GIORNO DA PAGARE IN LOCO. INCLUDE L’UTILIZZO DELLA CULLA (UNA A CAMERA, EVENTUALE SECONDA CULLA SOLO SU RICHIESTA) E L’USO DELLA BIBERONERIA (ALIMENTI DI BASE FORNITI) SENZA LIMITI DI ORARIO;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SUPPLEMENTO DOPPIA USO SINGOLA: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 xml:space="preserve"> +35% DI SUPPLEMENTO IN TUTTI I PERIODI;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SUPPLEMENTO ESSE PLUS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 xml:space="preserve">(DA PAGARE IN AGENZIA): EURO 40 AL GIORNO A CAMERA;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RIDUZIONE MEZZA PENSIONE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 xml:space="preserve">EURO 8 AL GIORNO A PERSONA (RIDUZIONI DA TABELLA);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SUPPLEMENTO CAMERA FAMILY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 xml:space="preserve">: DUE CAMERE E UN BAGNO DA 4-5 POSTI LETTO SUPPLEMENTO DI EURO 35 AL GIORNO, DISPONIBILE ANCHE PER TRE OCCUPANTI CON UN MINIMO DI 2,5 QUOTE;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SPECIALE ADULTO CON BAMBINO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>UN ADULTO CON UN BAMBINO 3/18 ANNI IN CAMERA DOPPIA PAGANO 1,75 QUOTE;</w:t>
            </w: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TESSERA CLUB “ESSE CARD”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>OBBLIGATORIA DAL 26/05 AL 24/09 DAI 3 ANNI, 7 EURO AL GIORNO A PERSONA DA PAGARE IN LOCO.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PARCHEGGIO INTERNO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>EURO 8 AL GIORNO, DA RICHIEDERE E REGOLARE IN LOCO;</w:t>
            </w:r>
          </w:p>
          <w:p>
            <w:pPr>
              <w:pStyle w:val="Normal"/>
              <w:ind w:left="-23" w:right="-2" w:hanging="0"/>
              <w:jc w:val="both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ANIMALI DOMESTICI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>AMMESSI UNO PER CAMERA (PESO MAX 20 KG), AD ECCEZIONE DELLE ZONE COMUNI, EURO 10 AL GIORNO DA PAGARE IN LOCO, LE CAMERE BASIC NON POSSONO OSPITARE ANIMALI.</w:t>
            </w:r>
          </w:p>
          <w:p>
            <w:pPr>
              <w:pStyle w:val="Normal"/>
              <w:widowControl w:val="false"/>
              <w:autoSpaceDE w:val="false"/>
              <w:ind w:left="-23" w:hanging="0"/>
              <w:jc w:val="both"/>
              <w:rPr>
                <w:rFonts w:ascii="Montserrat Medium;Calibri" w:hAnsi="Montserrat Medium;Calibri" w:cs="Arial"/>
                <w:b/>
                <w:b/>
                <w:bCs/>
                <w:color w:val="003891"/>
                <w:sz w:val="13"/>
                <w:szCs w:val="13"/>
                <w:lang w:eastAsia="en-US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>IL MANCATO UTILIZZO DEI SERVIZI NON ESENTA GLI OSPITI DAL PAGAMENTO OBBLIGATORIO DELLA ESSE CARD E DELLA INFANT CARD.</w:t>
            </w:r>
          </w:p>
          <w:p>
            <w:pPr>
              <w:pStyle w:val="Normal"/>
              <w:widowControl w:val="false"/>
              <w:autoSpaceDE w:val="false"/>
              <w:ind w:left="-23" w:hanging="0"/>
              <w:jc w:val="both"/>
              <w:rPr>
                <w:rFonts w:ascii="Montserrat;Calibri" w:hAnsi="Montserrat;Calibri" w:eastAsia="MS Mincho;ＭＳ 明朝" w:cs="Montserrat;Calibri"/>
                <w:b/>
                <w:b/>
                <w:bCs/>
                <w:iCs/>
                <w:color w:val="003891"/>
                <w:sz w:val="12"/>
                <w:szCs w:val="12"/>
              </w:rPr>
            </w:pPr>
            <w:r>
              <w:rPr>
                <w:rFonts w:cs="Arial" w:ascii="Montserrat Medium;Calibri" w:hAnsi="Montserrat Medium;Calibri"/>
                <w:b/>
                <w:bCs/>
                <w:color w:val="003891"/>
                <w:sz w:val="13"/>
                <w:szCs w:val="13"/>
                <w:lang w:eastAsia="en-US"/>
              </w:rPr>
              <w:t xml:space="preserve">Tassa di soggiorno: </w:t>
            </w:r>
            <w:r>
              <w:rPr>
                <w:rFonts w:cs="Arial" w:ascii="Montserrat Medium;Calibri" w:hAnsi="Montserrat Medium;Calibri"/>
                <w:color w:val="003891"/>
                <w:sz w:val="13"/>
                <w:szCs w:val="13"/>
                <w:lang w:eastAsia="en-US"/>
              </w:rPr>
              <w:t>i Comuni Italiani hanno la facoltà di applicare la tassa di soggiorno. Detta tassa non è prevista nelle quote riportate in tabella. Se applicata, dovrà eventualmente essere pagata dal cliente direttamente in hotel.</w:t>
            </w:r>
          </w:p>
        </w:tc>
      </w:tr>
    </w:tbl>
    <w:p>
      <w:pPr>
        <w:pStyle w:val="Normal"/>
        <w:ind w:left="-57" w:right="-57" w:hanging="0"/>
        <w:jc w:val="center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</w:r>
    </w:p>
    <w:p>
      <w:pPr>
        <w:pStyle w:val="Normal"/>
        <w:ind w:left="-57" w:right="-57" w:hanging="0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>"N.B. Le età si intendono sempre non compiute</w:t>
      </w:r>
    </w:p>
    <w:p>
      <w:pPr>
        <w:pStyle w:val="Normal"/>
        <w:ind w:left="-57" w:right="-57" w:hanging="0"/>
        <w:jc w:val="center"/>
        <w:rPr>
          <w:rFonts w:ascii="Montserrat Medium;Calibri" w:hAnsi="Montserrat Medium;Calibri" w:cs="Arial"/>
          <w:b/>
          <w:b/>
          <w:bCs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PARTI SICURO OBBLIGATORIO: € 60 A CAMERA (POLIZZA ANNULLAMENTO / MEDICO )  https://aziendewelfare.it/wp-content/uploads/2020/10/Assicurazioni.pdf</w:t>
      </w:r>
    </w:p>
    <w:p>
      <w:pPr>
        <w:pStyle w:val="Normal"/>
        <w:ind w:left="-57" w:right="-57" w:hanging="0"/>
        <w:jc w:val="center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b/>
          <w:bCs/>
          <w:color w:val="003891"/>
          <w:sz w:val="12"/>
          <w:szCs w:val="12"/>
          <w:lang w:eastAsia="en-US"/>
        </w:rPr>
        <w:t>PER INFORMAZIONI E PRENOTAZIONI : 06.79.890.222 OPPURE AZIENDE@KIRAVIAGGI.IT"</w:t>
      </w:r>
    </w:p>
    <w:p>
      <w:pPr>
        <w:pStyle w:val="Normal"/>
        <w:ind w:left="-57" w:right="-57" w:hanging="0"/>
        <w:jc w:val="center"/>
        <w:rPr>
          <w:rFonts w:ascii="Montserrat Medium;Calibri" w:hAnsi="Montserrat Medium;Calibri" w:cs="Arial"/>
          <w:color w:val="003891"/>
          <w:sz w:val="12"/>
          <w:szCs w:val="12"/>
          <w:lang w:eastAsia="en-US"/>
        </w:rPr>
      </w:pPr>
      <w:r>
        <w:rPr>
          <w:rFonts w:cs="Arial" w:ascii="Montserrat Medium;Calibri" w:hAnsi="Montserrat Medium;Calibri"/>
          <w:color w:val="003891"/>
          <w:sz w:val="12"/>
          <w:szCs w:val="1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54" w:right="454" w:gutter="0" w:header="0" w:top="284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Light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tserrat">
    <w:altName w:val="Calibri"/>
    <w:charset w:val="00"/>
    <w:family w:val="auto"/>
    <w:pitch w:val="variable"/>
  </w:font>
  <w:font w:name="Montserrat Mediu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ill Sans Light;Arial" w:hAnsi="Gill Sans Light;Arial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" w:hanging="0"/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4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3:00Z</dcterms:created>
  <dc:creator>pippo</dc:creator>
  <dc:description/>
  <cp:keywords/>
  <dc:language>en-US</dc:language>
  <cp:lastModifiedBy>Simone Maggini</cp:lastModifiedBy>
  <cp:lastPrinted>2022-11-11T15:29:00Z</cp:lastPrinted>
  <dcterms:modified xsi:type="dcterms:W3CDTF">2022-12-28T08:38:00Z</dcterms:modified>
  <cp:revision>211</cp:revision>
  <dc:subject/>
  <dc:title/>
</cp:coreProperties>
</file>